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FORMULARZ ZGŁOSZENIA KONIA NA AUKCJĘ KONI ARABSKICH - RADOM 2018</w:t>
        <w:br/>
      </w:r>
    </w:p>
    <w:p>
      <w:pPr>
        <w:pStyle w:val="Normal"/>
        <w:spacing w:lineRule="auto" w:line="240"/>
        <w:rPr/>
      </w:pPr>
      <w:r>
        <w:rPr/>
        <w:t>Dane właściciela lub osoby upoważnionej do reprezentowania właściciela konia (koni):</w:t>
      </w:r>
    </w:p>
    <w:p>
      <w:pPr>
        <w:pStyle w:val="Normal"/>
        <w:spacing w:lineRule="auto" w:line="240"/>
        <w:rPr/>
      </w:pPr>
      <w:r>
        <w:rPr/>
        <w:t>Imię i nazwisko:</w:t>
        <w:tab/>
        <w:t>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Firma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Adres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NIP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telefon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email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Oświadczam, że jestem wyłącznym właścicielem koni wymienionych w niniejszym zgłoszeniu, oraz </w:t>
        <w:br/>
        <w:t>że są one wolne od wad prawnych i nie posiadają żadnych obciążeń wobec osób trzecich, ani też nie toczy się wobec nich żadne postępowanie egzekucyjne. Ponadto oświadczam, że koń (konie) wymienione w niniejszym zgłoszeniu jest (są) zarejestrowany w jednej z ksiąg uznanych przez WAHO.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 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  <w:t>Data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3"/>
        <w:gridCol w:w="1311"/>
        <w:gridCol w:w="1254"/>
        <w:gridCol w:w="1243"/>
        <w:gridCol w:w="1377"/>
        <w:gridCol w:w="1189"/>
        <w:gridCol w:w="1309"/>
      </w:tblGrid>
      <w:tr>
        <w:trPr>
          <w:trHeight w:val="1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 (nazw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, płeć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 - matka/po ogier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wys. w kłębie, obwód w popręgu, obwód nadpęc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mstwo urodzone w 2018 r. (płeć, po jakim ogierz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18 r. klacz pokryta jakim ogierem, data pokryc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inimalna (PLN)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Prosimy podać dodatkowe informacje o koniu:</w:t>
      </w:r>
    </w:p>
    <w:p>
      <w:pPr>
        <w:pStyle w:val="Normal"/>
        <w:spacing w:lineRule="auto" w:line="240" w:before="0" w:after="0"/>
        <w:rPr/>
      </w:pPr>
      <w:r>
        <w:rPr/>
        <w:t>- kariera pokazowa (zajęta miejsca w klasie, zdobyte medale i tytuły)</w:t>
      </w:r>
    </w:p>
    <w:p>
      <w:pPr>
        <w:pStyle w:val="Normal"/>
        <w:spacing w:lineRule="auto" w:line="240" w:before="0" w:after="0"/>
        <w:rPr/>
      </w:pPr>
      <w:r>
        <w:rPr/>
        <w:t>- koń przebywa obecnie w treningu pokazowym/wyścigowym</w:t>
        <w:br/>
        <w:t>- skan głównej strony paszportu ko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264" w:leader="none"/>
        <w:tab w:val="center" w:pos="4536" w:leader="none"/>
        <w:tab w:val="right" w:pos="9070" w:leader="none"/>
      </w:tabs>
      <w:rPr/>
    </w:pPr>
    <w:r>
      <w:rPr/>
      <w:tab/>
    </w:r>
    <w:r>
      <w:rPr>
        <w:b/>
        <w:color w:val="0070C0"/>
      </w:rPr>
      <w:t>www.czempionatradom.pl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15824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2:00Z</dcterms:created>
  <dc:creator>Magdalena Piliszek</dc:creator>
  <dc:description/>
  <dc:language>en-US</dc:language>
  <cp:lastModifiedBy>ZENBOOK_WINDOOR</cp:lastModifiedBy>
  <cp:lastPrinted>2018-04-12T12:41:00Z</cp:lastPrinted>
  <dcterms:modified xsi:type="dcterms:W3CDTF">2018-04-12T10:52:00Z</dcterms:modified>
  <cp:revision>2</cp:revision>
  <dc:subject/>
  <dc:title/>
</cp:coreProperties>
</file>